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mserv Auto OÜ, esindab Aimar Piirsalu. </w:t>
      </w:r>
      <w:hyperlink r:id="rId2" w:tgtFrame="_new">
        <w:r>
          <w:rPr>
            <w:rStyle w:val="InternetLink"/>
            <w:lang w:val="et-EE"/>
          </w:rPr>
          <w:t>Pärnu mnt 232/1 Kristiine linnaosa, Tallinn Harju maakond 11314</w:t>
        </w:r>
      </w:hyperlink>
      <w:r>
        <w:rPr>
          <w:lang w:val="et-EE"/>
        </w:rPr>
        <w:t>, 51994151, aimar.piirsalu@amserv.e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00000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>Tallinna-Tartu-Võru-Luhamaa</w:t>
      </w:r>
      <w:r>
        <w:rPr>
          <w:lang w:val="et-EE"/>
        </w:rPr>
        <w:t xml:space="preserve"> (2) km 9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 xml:space="preserve">6526608.02 </w:t>
      </w:r>
      <w:r>
        <w:rPr>
          <w:lang w:val="et-EE"/>
        </w:rPr>
        <w:t xml:space="preserve">Y </w:t>
      </w:r>
      <w:r>
        <w:rPr/>
        <w:t>598445.6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8.07.2025 kuni 25.07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hepoolne reklaamhaagis, Ühe reklaami (haagise külje) suurus 6x3M, pildid kirja manuse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Aimar Piirsalu (allkirjastatud digitaalselt)</w:t>
        <w:tab/>
        <w:t>17.07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P&#228;rnu maantee 232%2F1 Kristiine linnaosa  Tallinn Harju maakon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7:00Z</dcterms:created>
  <dc:creator>kaljo</dc:creator>
  <dc:description/>
  <cp:keywords/>
  <dc:language>en-US</dc:language>
  <cp:lastModifiedBy>Aimar Piirsalu</cp:lastModifiedBy>
  <cp:lastPrinted>2007-07-26T17:37:00Z</cp:lastPrinted>
  <dcterms:modified xsi:type="dcterms:W3CDTF">2025-07-17T13:47:00Z</dcterms:modified>
  <cp:revision>2</cp:revision>
  <dc:subject/>
  <dc:title>Liiklusvälise teabevahendi paigaldusloa taotlus</dc:title>
</cp:coreProperties>
</file>